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691"/>
        <w:gridCol w:w="2454"/>
        <w:gridCol w:w="2039"/>
        <w:gridCol w:w="1602"/>
      </w:tblGrid>
      <w:tr>
        <w:trPr>
          <w:trHeight w:val="435" w:hRule="atLeast"/>
        </w:trPr>
        <w:tc>
          <w:tcPr>
            <w:tcW w:w="10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cs-CZ"/>
              </w:rPr>
              <w:t xml:space="preserve">OKRESNÍ KOLO  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cs-CZ"/>
              </w:rPr>
              <w:t>KOMORNÍ HRA - s převahou dechových nástrojů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cs-CZ"/>
              </w:rPr>
              <w:t xml:space="preserve">úterý  5. 2. 2013  </w:t>
            </w:r>
          </w:p>
        </w:tc>
      </w:tr>
      <w:tr>
        <w:trPr>
          <w:trHeight w:val="585" w:hRule="atLeast"/>
        </w:trPr>
        <w:tc>
          <w:tcPr>
            <w:tcW w:w="103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36"/>
                <w:szCs w:val="36"/>
                <w:lang w:eastAsia="cs-CZ"/>
              </w:rPr>
              <w:t>VÝSLEDKOVÁ  LISTINA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KATEGORIE "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uo zobcových fléten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álie Lachmanová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E. Himmel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Frýdlant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Markéta Pavlíčk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uo zobcových fléten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ára Barešová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 míst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L. Špringlová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Frýdlant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dmila Veck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io zobcových fléten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el Látka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M. Tipek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 Šilar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ára Blahout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io zobcových fléten Lét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Johana Matunová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Š. Dušková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Eliška Chvalkovská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Kateřina Hlubučková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KATEGORIE "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arinetové du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gdalena Plšková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D. Drábek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 Vele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I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io příčných fléten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ronika Patřičná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L. Špringlová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Frýdlant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ežka Pokorn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ára Sobot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arinetové tri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mon Kvapil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 míst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D. Drábek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yštof Formánek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muel Händl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arinetové tri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ěj Sakmary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D. Drábek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a Antl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za Csib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míšené tri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a Jindrová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 míst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L. Špringlová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Frýdlant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ežka Pokorn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ára Sobot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arinetové tri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ohanka Barsová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D. Drábek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řina Svobod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bora Ansorge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echové tri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lip Janoušek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 míst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M. Tipek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 Syřiště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a Mašk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io: 2 klarinety a klavír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Kateřina Hercíková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M. Koupil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a ZUŠ Jabloňová,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Kateřina Klimešová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Anna Dörflová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axofonové kvartet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arta Schäferová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M. Koupil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a ZUŠ Jabloňová,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Adéla Hujerová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eronika Čulíková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avel Mráz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KATEGORIE "b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.b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zounové tri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na Slancová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J. Kabeláč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,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adimír Cichý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Š a ZUŠ Jabloňová,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ěpánka Anna Němc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b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zounové kvarteto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ndřej Borkovec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J. Kabeláč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,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rmil Kabeláč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Š a ZUŠ Jabloňová,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lip Breuer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l Valenta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KATEGORIE "c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.c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arokní soubor PICCOLI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stfál Jiří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I. Špinlerová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stfálová Lada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horná Anna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molová Matylda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c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Barokní soubor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a Čuříková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místo s postupe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. Z. Tipková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UŠ Liberec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briela Márton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řina Lukeš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liška Procházkov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olína Lačná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Anna</dc:creator>
  <dc:description/>
  <dc:language>en-US</dc:language>
  <cp:lastModifiedBy>Windows User</cp:lastModifiedBy>
  <dcterms:modified xsi:type="dcterms:W3CDTF">2013-02-05T14:12:00Z</dcterms:modified>
  <cp:revision>2</cp:revision>
  <dc:subject/>
  <dc:title/>
</cp:coreProperties>
</file>